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</w:rPr>
        <w:t>Аймгийн засаг даргын 2015 оны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 xml:space="preserve">10 </w:t>
      </w:r>
      <w:r>
        <w:rPr>
          <w:rFonts w:cs="Arial" w:ascii="Arial" w:hAnsi="Arial"/>
          <w:sz w:val="22"/>
          <w:szCs w:val="22"/>
        </w:rPr>
        <w:t>дугаар сарын …. -ны өдрийн</w:t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.......</w:t>
      </w:r>
      <w:r>
        <w:rPr>
          <w:rFonts w:cs="Arial" w:ascii="Arial" w:hAnsi="Arial"/>
          <w:sz w:val="22"/>
          <w:szCs w:val="22"/>
        </w:rPr>
        <w:t>дугаар захирамжын хавсрал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</w:rPr>
        <w:t>АЖЛЫН ХЭСГИЙН БҮРЭЛ</w:t>
      </w:r>
      <w:r>
        <w:rPr>
          <w:rFonts w:cs="Arial" w:ascii="Arial" w:hAnsi="Arial"/>
          <w:sz w:val="22"/>
          <w:szCs w:val="22"/>
          <w:lang w:val="mn-Cyrl-MN"/>
        </w:rPr>
        <w:t>Д</w:t>
      </w:r>
      <w:r>
        <w:rPr>
          <w:rFonts w:cs="Arial" w:ascii="Arial" w:hAnsi="Arial"/>
          <w:sz w:val="22"/>
          <w:szCs w:val="22"/>
        </w:rPr>
        <w:t>ЭХҮҮН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27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жлын хэсгийн дар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М.Манлайбаатар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ймгийн Газрын харилцаа, барилга, хот байгуулалтын газрын дар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жлын хэсгийн гишүү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Д.Батдэлгэр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ймгийн Засгаг даргын Тамгын газрын Хөгжлийн бодлогын хэлтсийн дар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Б.Батжаргал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Хотын захирагчийн албаны дарга бөгөөд хотын ерөнхий менеже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.Даваасүрэн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ймгийн ерөнхий архитектор, “ХББЗА” ОНӨҮГ-ын захирал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Л.Оргилма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хон аймгийн Мэргэжлийн сургалт үйлдвэрлэлийн төвийн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зүй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Ж.</w:t>
            </w:r>
            <w:r>
              <w:rPr>
                <w:rFonts w:cs="Arial" w:ascii="Arial" w:hAnsi="Arial"/>
                <w:sz w:val="22"/>
                <w:szCs w:val="22"/>
              </w:rPr>
              <w:t>Баяртогтох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Барилгачдын холбооны орон нутаг дахь салбарын </w:t>
            </w:r>
            <w:r>
              <w:rPr>
                <w:rFonts w:cs="Arial" w:ascii="Arial" w:hAnsi="Arial"/>
                <w:sz w:val="22"/>
                <w:szCs w:val="22"/>
              </w:rPr>
              <w:t>тэргүү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Н.</w:t>
            </w:r>
            <w:r>
              <w:rPr>
                <w:rFonts w:cs="Arial" w:ascii="Arial" w:hAnsi="Arial"/>
                <w:sz w:val="22"/>
                <w:szCs w:val="22"/>
              </w:rPr>
              <w:t>Наран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гэрэл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Барилгын инженерүүдийн холбооны орон нутаг дахь салбарын дар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Д.</w:t>
            </w:r>
            <w:r>
              <w:rPr>
                <w:rFonts w:cs="Arial" w:ascii="Arial" w:hAnsi="Arial"/>
                <w:sz w:val="22"/>
                <w:szCs w:val="22"/>
              </w:rPr>
              <w:t>Ганзориг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Монголын Архитекторуудын эвлэлийн орон нутаг дахь салбар зөвлөлийн тэргүүлэгч гишүү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Х.</w:t>
            </w:r>
            <w:r>
              <w:rPr>
                <w:rFonts w:cs="Arial" w:ascii="Arial" w:hAnsi="Arial"/>
                <w:sz w:val="22"/>
                <w:szCs w:val="22"/>
              </w:rPr>
              <w:t>Манлайбаатар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Эрдэнэт үйлдвэр” ХХК-ний   их барилгын хэлтсийн орлогч дарг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.Хишигсүрэн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Баатар холбоо” төрийн бус байгууллагын үйлдвэрчний холбооны дар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Батбаяр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эцэд ХХК-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захира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М.Батцэнгэл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ймгийн Засгаг даргын тамгын газрын Хөгжлийн бодлогын хэлтсийн мэргэжилтэ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Х.Оюун-Эрдэнэ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ймгийн Засаг даргын тамгын газрын Хөгжлийн бодлогын хэлтсийн мэргэжилтэ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жлын хэсгийн нарий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дарг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Б.Одбаатар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ймгийн Газрын харилцаа, барилга, хот байгуулалтын газрын БХБХ-ийн дарг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_ОО_</w:t>
      </w:r>
    </w:p>
    <w:sectPr>
      <w:type w:val="nextPage"/>
      <w:pgSz w:w="11906" w:h="16838"/>
      <w:pgMar w:left="1530" w:right="659" w:gutter="0" w:header="0" w:top="99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Mon" w:hAnsi="Arial Mon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0:00Z</dcterms:created>
  <dc:creator>ismail - [2010]</dc:creator>
  <dc:description/>
  <dc:language>en-US</dc:language>
  <cp:lastModifiedBy>ismail - [2010]</cp:lastModifiedBy>
  <cp:lastPrinted>2015-10-16T10:42:00Z</cp:lastPrinted>
  <dcterms:modified xsi:type="dcterms:W3CDTF">2015-11-10T02:10:00Z</dcterms:modified>
  <cp:revision>2</cp:revision>
  <dc:subject/>
  <dc:title/>
</cp:coreProperties>
</file>